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out 37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lease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nutzer Hand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4-97 Andreas Gelhausen, Richard K�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ist Sc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cout#[0m ist ein Systemmonitor, d.h. viele f�r den reibungsl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ieb des Rechners notwendige Strukturen -- wie z.B. Tasks, 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, System-Erweiterungen, residente Befehle, Interrupts, usw.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angeschaut und auf viele dieser Strukturen k�nnen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mmte Aktionen ausgef�h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k�nnen zum Beispiel Tasks und Prozesse eingefroren, Window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geschlossen, Semaphore freigegeben und Interrupts au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entfern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cout#[0m bietet zus�tzlich die M�glichkeit, via #[1mAmiTCP#[0m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 Rechner beobachten und gegebenenfalls auch dort auf 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kturen zugreifen zu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 alle der implementierten Funktionen stehen auch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-Parameter zur Verf�gung. Das #[1mMagic User Interface#[0m ist nur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grafische Benutzungsoberfl�che notwendig und demna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dingt erforder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te lesen Sie sich diesen Teil aufmerksam durch! Sie akzept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Bedingungen durch den Start der Software, selbst f�r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la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COPYRIGH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ut 37.204 (Release 2.10) - Copyright (C) 1994-97 by And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lhausen und Richard K�rber, alle Rechte vorbe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Software ist urheberrechtlich gesch�tzt. Die Urheber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reas Gelhausen und Richard K�r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haben nur das Recht, diese Software zu benutzen, aber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hte an der Software an sich. Disassemblieren, Resourcen und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eren Arten des Reverse Engineering sind verbo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FREEWA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ut ist FreeWare. Sie d�rfen dieses Paket verwenden, ohne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b�hr oder �hnliches an die Autoren zahlen zu m�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�rlich freuen wir uns �ber eine kleine Spende!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KOPIERE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d�rfen dieses Paket so lange kopieren, wie es vollst�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unver�ndert blei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d�rfen das Paket mit �blichen Kompressionsprogr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mprimieren (wie lha, lzh, lzx, dms). Einzelne Dateien des Pa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�rfen jedoch nicht komprimiert werden (z. B. mit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er Implo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VERTEILUNG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d�rfen f�r Arbeit und Material nicht einen markt�b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is �berschreiten. Dies sind maximal 5 DM (ode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sprechender Wert in anderen W�hrungen, Steuern eingeschlos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�r Disketten und 35 DM f�r CD-ROMs, welche auch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D-Software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 Verteilung auf Coverdisks oder zusammen mit kommerzi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bedarf in jedem Fall unserer schrift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verst�ndn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 erlauben ausdr�cklich die Verteilung �ber AmiNet,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arls und Fred F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HAFTUNGSEINSCHR�NKUNG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benutzen das Programm, wie es ist, mit allen Fehler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�ngeln, und auf Ihr eigenes Risiko! Wir garantieren nicht daf�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� die Software einen bestimmten Zweck erf�llt. Die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nn finanziellen Schaden anrichten oder Personen verletze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inem Fall k�nnen die Autoren f�r Sch�d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gelfolgesch�den haftbar gemacht werden, solange kein Vor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chgewiesen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NUTZUNGSEINSCHR�NKUNG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d�rfen diese Software und ihre Ergebnisse nicht verwe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�r faschistische oder milit�rische Zwec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enn Sie mit dieser Copyright-Erkl�rung nicht einverst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iesem Fall m�ssen Sie die Software und alle dazugeh�r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ien l�s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INHALT DES PAKE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Scout-Paket ist #[3mnur#[0m vollst�ndig, wenn dies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handen s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arexx/activatetask.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arexx/arexx.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arexx/arexx.readm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arexx/breaktask.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arexx/freezetask.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arexx/poptofront.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arexx/settaskpri.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arexx/startup.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arexx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help/deutsch/scout-39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help/deutsch/scout-39.guid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help/deutsch/scou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help/deutsch/scout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help/deutsch/scout.d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help/deutsch/scout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help/deutsch/scout.guid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help/deutsch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help/english/scout-39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help/english/scout-39.guid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help/english/scou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help/english/scout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help/english/scout.d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help/english/scout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help/english/scout.guid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help/english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hel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icons/icons.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icons/icons.readm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icons/Scout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icons/Scout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icons/ScoutDock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icons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libs/identify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libs/identify.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libs/identify.readm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libs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Product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Scout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scout.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Scout.history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Scout.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Scout.readm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MARKENZEICHE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Copyright und Markenzeichen aller Hersteller und Produ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 von ihren Eigent�mern ge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anford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cout#[0m ben�tigt mindestens die Kickstart Version 2.04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identify.library#[0m V8 wird dringend empfohlen, da Scout ansons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Funktionalit�t eingeschr�nkt ist.  Siehe auch Ident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�chten Sie das Programm mit der grafischen Benutzungsoberfl�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n, dann m�ssen Sie die #[1mMUI#[0m-Version 2.1 oder eine h�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von #[1mMUI#[0m installieren.  Siehe auch M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 die Netz-Funktionen von #[1mScout#[0m benutzen zu k�nnen, sollt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stens die #[1mAmiTCP#[0m-Version 4.0 installiert haben.  Siehe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I - MagicUser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 Copyright 1992-97 Stefan Stun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MUI#[0m ist ein System zum Erzeugen und Unterst�tz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schen Benutzungsoberfl�chen. Mit der Hilfe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figurationsprogrammes bekommt der Benutzer einer #[1mMUI#[0m-Applik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M�glichkeit das Aussehen dieser Applikation seinem Geschm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p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MUI#[0m wird als Shareware vertrieben. Um ein vollst�nd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paket zu bekommen, das viele Beispiele und mehr 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 die Registrierung beinhaltet, sollten Sie auf lokalen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oder Public Domain Disketten nach einem File na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muiXXusr.lha#[0m Ausschau halten (XX steht f�r die let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numm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k�nnen sich auch direkt registrieren lassen, indem Sie 30.- 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20.- US$ an die folgende Adresse schick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efan Stun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uard-Spranger-Stra�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0935 M�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6-97 Richard K�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Identify#[0m ist eine Shared Library, die Erweiterungskar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-Codes und Library-Funktionen erkennt sowie da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z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Identify#[0m ist FreeWare. Ein vollst�ndiges Programmpaket f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im AmiNet (#[1mutil/libs/Identify.lha#[0m) oder auf der Homepag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s: #[1mhttp://www.is-koeln.de/einwohner/shred/#[0m. Anfragen richt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 an #[1mshred@chessy.aworld.de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miTCP#[0m ist ein TCP/IP Protokoll-Stack f�r den Amiga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version 4.0 (oder neuer) sollte in jeder gr��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-Domain-Sammlung oder auf dem AmiNet erh�ltlich sein. Frag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Amiga-H�ndler Ihres Vertrauens.  =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die Installation von #[1mScout#[0m reicht es aus, nur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scout#[0m selbst in ein Verzeichnis Ihrer Wahl zu kopieren,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identify.library#[0m in #[1mlibs:#[0m abzulegen. Danach k�nnen Sie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ort st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 wird Scout benutzt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iesem Kapitel wird die Benutzung von #[1mScout#[0m �ber die graf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ungsoberfl�che beschrieben. Diese graf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ungsoberfl�che wurde mit #[1mMUI#[0m realisiert, das f�r die graf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ung von #[1mScout#[0m auch im System vorhanden sein mu�.  Siehe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�chten Sie -- aus welchem Grund auch immer -- #[1mMUI#[0m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n, dann sollten Sie sich den Scout without MUI anschau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das Programm starten, wird das Hauptfenster ge�ff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es viele Gadgets beinhaltet. Jedes dieser Gadgets steht f�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mmte Art von f�r das Betriebssystem notwendigen Struktu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w�hlen zwisc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tions, Assigns, BoopsiClasses, Commodities, De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s, Fonts, InputHandlers, Interrupts, Libraries, 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emory, Memory, Mounted Devices, Ports, Resident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s, Resources, ScreenMode, Semaphores, System, Tasks, Ti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 u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�tigen Sie eines dieser Gadgets, dann wird ein weiteres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�ffnet, welches die jeweils dazugeh�rende Liste von Strukt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ha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Beispiel:#[0m Bet�tigen Sie das #[1mTasks#[0m-Gadget, so wird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nster mit der aktuellen Task-Liste des Systems ge�ff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ganzen Funktionen k�nnen auch jeweils �ber das Menu und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Taste aufgerufen werden, die durch das unterstrichene Zeiche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m Gadget bestimm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diesem Programm k�nnen Sie auf viele dieser Strukturen bestim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onen ausf�hren lassen. Sollten Sie so etwas in Betracht zie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sollten Sie sich bewu�t sein, was Sie t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Achtung:#[0m Unsachgem��e Manipulation der System-Strukt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nn zum Absturz des Systems f�hren. In schweren F�llen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 einen Datenverlust zur Folge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Hinweis:#[0m Da es f�r die Anleitung eines solchen Programme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wendig w�re, die angegebenen Strukturen bis ins letzte Detail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l�ren, wundern Sie sich bitte nicht, da�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-Informationen fe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 �ber diese Dinge schon B�cher �ber B�cher geschrieben wu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ise ich an dieser Stelle auf die daf�r vorgesehene Fachliteratu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Fenster informiert Sie dar�ber, welche Hardware-Resour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vergeben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Amiga besitzt zwei CIAs zur Steuerung der Hardware, der Tast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er Druckerschnittstelle. Au�erdem besitzt er mehrere Timer.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angezeigt, welcher Teil der CIA noch nicht belegt wurde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es Programm ihn belegt h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imer A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Timer B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 sind zwei 16bit-Timer, welche gegebenfalls auch zu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bit-Timer gekoppelt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lar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Resource informiert, wenn ein dritter Timer einen bestimm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�hlerstand erreicht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ria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 ist eine einfache serielle Schnittstelle. �blicherweise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der CIA-A zur Kommunikation mit der Tastatur verwendet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CIA-B ist in aller Regel nicht bel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lag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 ist ein spezieller Steuereingang. Bei der CIA-A ist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itung mit der Index-Leitung der Diskettenlaufwerke verbu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merkung: in neueren DraCos befinden sich keine CIAs mehr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-Resourcen werden daher emuliert oder stehen gar nicht erst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 sind die Resourcen f�r die interne parallele und seri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ittste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rial Por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 sind die reinen Daten�bertragungsregister (Senden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fang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rial Contro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 sind die seriellen Steuerleitungen wie zum Beispiel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ct.  Die Daten�bertragungsleitungen geh�ren nicht hierz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arallel Por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 sind die Datenleitungen des Parallel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arallel Contro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 sind die Steuerleitungen des Parallelports, zum Beispiel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er Paper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�tigen Sie dieses Gadget, dann werden die Daten erne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ge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dieser Funktion k�nnen Sie diese Angaben zum 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icken oder in eine Datei Ihrer Wahl ausgeb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#[1mAllocations#[0m-Fenster wird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Assign weist einem Verzeichnis einen logischen Namen z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zum Beispiel einem Verzeichnis #[1mDH0:Daten/Dokumente#[0m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schen Namen #[1mTexte:#[0m zuweisen, dann k�nnen Sie auf ein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Dateiname#[0m, die sich in diesem Verzeichnis befindet, auch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ngabe von `Texte:#[3mDateiname#[0m' zugrei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lten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dieser Adresse beginnt die Struktur eines Assign-Eintr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scher Name eines Verzeichnisses oder Ger�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at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steht der Pfad des Verzeichni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�tigen Sie dieses Gadget, dann wird die Liste erne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ge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dieser Funktion k�nnen Sie die Liste der #[1mAssigns#[0m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ucker schicken oder in eine Datei Ihrer Wahl ausgeb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ieser Funktion wird der ausgew�hlte Assign-Eintrag au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#[1mAssigns#[0m-Fenster wird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psi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PSI-Klassen sind Objektklassen des Amiga. Die in dieser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gestellten Klassen sind alle von Intuition �ffentlich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�gung 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lten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dieser Adresse beginnt die Struktur #[1mIClass#[0m, die s�mt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n f�r die Klasse enth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bjec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gt die momentane Anzahl der Objekte, die mit dieser K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zeugt w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ubclass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gt die momentane Anzahl der Klassen (�ffentlich wie priva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aus dieser Klasse abgeleitet w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uperclas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Zeiger auf die #[1mIClass#[0m-Struktur der �bergeordneten Klas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ispatch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Zeiger auf den Dispatcher-Programmcode, der die Method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lasse realis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der Klas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�tigen Sie dieses Gadget, dann wird die Liste erne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ge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dieser Funktion k�nnen Sie diese Liste zum 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icken oder in eine Datei Ihrer Wahl ausgeb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ieser Funktion wird die ausgew�hlte Klasse aus de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fernt.  Eine Entfernung ist nur m�glich, wenn weder Obj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ch Unterklassen der Klasse exist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Fenster mit weiteren Informationen wird ge�ff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Fenster wird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 sind kleine Hilfsprogramme, die meistens auf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bestrom reagieren oder ihn ver�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e f�r Commodities finden Sie im #[1mTools#[0m-Verzeichnis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lten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dieser Adresse beginnt die Struktur #[1mCxObj#[0m, die s�mt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n f�r das Commodity enth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Typ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Typ der Struktur. Sie ist in aller Regel vom Typ #[1mBroker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Pr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�t des Commodity-Brokers. In der Reihenfolg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�ten wird der Eingabestrom durchgere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lag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s, die den Broker n�her beschre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or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resse des MessagePort, an den alle Nachrichten des Bro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s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des Commod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ppea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Disappea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dert das angew�hlte Commodity auf, seine Oberfl�ch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ffnen bzw. zu schlie�en. Nicht alle Commodities bi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rdings eine Oberfl�che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nabl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Disabl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mit wird das Commodity aktiviert bzw. deaktiv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Kil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Commodity wird aufgefordert, sich zu beenden. Im Gegensatz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Remove#[0m entfernt sich das Commodity dann selb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istChg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Uniqu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 Commodity wird mitgeteilt, da� sich die Liste ge�ndert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zw. da� ein weiteres Commodity mit gleichem Namen dazuk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llte. Dies ist eigentlich nur f�r Programmierer zum Te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hrer Commodities sinnvoll, sofern ihre Commodities diese 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erst�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�tigen Sie dieses Gadget, dann wird die Liste erne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ge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dieser Funktion k�nnen Sie diese Liste zum 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icken oder in eine Datei Ihrer Wahl ausgeb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orit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ndert die Priorit�t des Commod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ieser Funktion wird der ausgew�hlte Commodity-Eintrag au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entfernt. Bitte versuchen Sie vorher mit #[1mKill#[0m eine sanf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fernung. Vielleicht geht das Commodity ja freiwillig! =;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Fenster mit weiteren Informationen wird ge�ff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Fenster wird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 Device, das sich in dieser Liste befindet, ist -- wie auch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(siehe Libraries) -- eine Ansammlung von Funktionen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n, denen bestimmte Aufgaben zugedacht w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#[1mtrackdisk.device#[0m zum Beispiel beinhaltet Funktionen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habung von Disketten bzw. der Laufwer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lten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resse der Device-Strukt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eines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Pr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�t eines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pen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�hler, der angibt, wie oft das Device ge�ffne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P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RPC#[0m steht f�r #[1mRAM Pointer Count#[0m und gibt an, wie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ungadressen des Devices ins RAM zeigen. So eine ins RAM zei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sprungadresse weist auf ein Programm (z.B.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SetPatch#[0m-Befehl) hin, welches die #[3malte#[0m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bessern bzw. erneuern m�chte, indem es einfa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ungadresse der Funktion durch die Adresse einer eig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ktion er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le Viren h�ngen sich auf diese Weise ins System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tsache soll Sie aber jetzt nicht in Panik versetzen, da es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en meisten F�llen um kleine Patch-Programme -- w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SetPatch#[0m-Befehl von Commodore -- hand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lten alle Sprungadressen eines Devices ins RAM zeigen, dann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seinen Programmcode im RAM stehen. Ein solcher #[1mRPC#[0m-Ein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eht aus drei Sternen, da es in dem Fall unwichtig ist, wie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ungadressen ins RAM ze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Typ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 dieser Struktur (Hier sollte normalerweise #[1mdevice#[0m steh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Device-Liste wird erneut ausge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dieser Funktion k�nnen Sie die Liste der #[1mDevices#[0m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ucker schicken oder in eine Datei Ihrer Wahl ausgeb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ieser Funktion wird das ausgew�hlte Device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aussetzung hierf�r ist allerdings, da� es von keinem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hr benutzt wird bzw. der #[1mOpenC#[0m gleich Null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orit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Prioritat des Devices kann hier von Ihnen ver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zu erscheint ein kleines Fenster, in dem Sie eine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�t angeben k�nnen. Durch die ver�nderte Priori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kommt das Device eventuell einen neuen Platz in der Device-Li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zus�tzliches Fenster wird ge�ffnet, in dem Sie wei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s des selektierten Devices 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erreichen dasselbe, indem Sie einfach einen Doppelklick auf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weiligen Device-Eintrag ausf�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unction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inem Unterfenster werden s�mtliche Funktionsoffset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s sowie deren Einsprungadressen angezeigt. Wen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ende #[1m.fd#[0m-Datei existiert und der Assign #[1mFD:#[0m auf d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zeichnis gesetzt ist, werden auch die Namen der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#[1mDevices#[0m-Fenster wird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s (System-Erweiterun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3mWICHTIG:#[0m Alle Scout-Releases vor 2.10 sind nicht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atibel!  Wenn Sie diese Liste �ber TCP/IP von einem Fremdr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en, achten Sie bitte unbedingt darauf, da� der Zielr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falls eine aktuelle Version benutz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 Benutzer wird eine Liste aller System-Erweiterungen gebot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 Zeit dem System zur Verf�gung stehen (Grafikkar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erweiterungen usw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lten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Adresse der Expansion-Strukt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oardAdd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ROM der Karte ist ab dieser Adresse im Speicher zu f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lte es sich bei der Karte um eine Speichererweiterung handel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t hier die Anfangsadresse des konfigurierten Speichersegm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 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yp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�here Informationen zur Karte. Sie werden im More-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f�hrlich b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anufactur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des Kartenherste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oduc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und Klasse des Produk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satz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einen Eintrag ausw�hlen, erscheinen im Textfeld dar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 ein paar zus�tzliche Informa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iz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elt es sich bei dem Listen-Eintrag um eine Speichererweiter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n steht hier die Byte-Anzahl, die dem System durch diese 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 Speicher zur Verf�gung gestell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 #[3mnormalen#[0m Karten wird hier nur die Gr��e des zur 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h�renden ROMs an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lag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 im More-Fenster n�her erl�ut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stellernummer, die von Commodore vergeben wird, gefolgt v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ktnummer, die der System-Erweiterung vom Hersteller 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ennummer der Karte (Dieser Eintrag wird von den meisten 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ht benutz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dieser Funktion k�nnen Sie die List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Expansions#[0m zum Drucker schicken oder in eine Datei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hl ausgeb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m Bet�tigen dieses Gadgets erhalten Sie mehr 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er die selektierte System-Erweiterung in einem zus�tz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erreichen dasselbe, indem Sie einfach einen Doppelklick auf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weiligen Eintrag der Liste ausf�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#[1mExpansions#[0m-Fenster wird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bekannte System-Erweit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eine System-Erweiterung durch einfaches Anklick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iligen Eintrages mit der Maus selektieren, dann erhalten S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n der Herstellerfirma und die Bezeichnung der Karte in dem da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esehenen Textfeld unterhalb der Liste. Das passiert nat�rlich n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ern diese Daten der jeweilig installierten Versi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identify.library#[0m bekannt si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lten diese Angaben fehlen oder nicht mit den Daten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Erweiterungen �bereinstimmen, so m�chte ich Sie bitten,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folgenden Daten zuzusenden, damit ich sie dem Programm beif�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. sie korrigieren kann. In der n�chsten #[1mIdentify#[0m-Version so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Angaben dann vorhanden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Daten zur Erfassung einer nicht namentlich genan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eiterung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Herstellernummer (Manufactur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Produktnummer (Produ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Name des Herste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Bezeichnung de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Funktion der Kar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ien Sie hierbei bitte so genau wie m�glich. Die Versi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eiterung oder auch noch andere Angaben k�nnen hierbei nicht sch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e Zeichens�tze, die sich zur Zeit im System befinden bzw.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n benutzt werden, sind in dieser Liste zu 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lten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YSiz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ikale Gr��e des Zeichensat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ou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�hler, der angibt, von wievielen Programmen der Zeiche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ade benutz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yp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ht an dieser Stelle #[1mROMFONT#[0m, so befindet sich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chensatz im ROM. Bei #[1mDISKFONT#[0m wurde er von Diskette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stplatte 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des Zeichensat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Liste der Zeichens�tze wird aktualis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dieser Funktion k�nnen Sie die Liste der #[1mFonts#[0m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ucker schicken oder in eine Datei Ihrer Wahl ausgeb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los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mit kann ein Zeichensatz geschlossen werden. #[1mCou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ringert sich dann um 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ieser Funktion kann ein Zeichensatz aus dem System (Speic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fernt werden, vorausgesetzt er wird von keinem Programm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�tigt und befindet sich nicht im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#[1mFonts#[0m-Fenster wird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handler k�mmern sich um die Benutzereingaben, die i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ommen (Tastendr�cke, Mausklicks, usw.). Sie stehen wie an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�band in einer Reihe und werten diese Eingaben aus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handler mit der h�chsten Piorit�t bearbeitet diese Ein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rst. Kann er mit den Eingaben nichts anfangen, reicht er sie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l an den n�chsten Inputhandler we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System benutzt normalerweise f�r seinen Inputhandl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�t 50. M�chte also ein Inputhandler die Benutzereingaben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System bekommen, braucht er eine h�here Priori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lten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des Inputhand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Pr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�t des Inputhand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s_Data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 dieser Adresse sind die Daten des Inputhandlers im Speiche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s_Cod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Adresse zeigt zum Programmcode des Inputhandlers.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Adresse ins RAM zeigen, so wird sie andersfar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gestellt. Der Inputhandler des Betriebssystems hat s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code im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paar Viren klinken sich als Inputhandler ins System. Bei 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gt dann auch die #[1mis_Code#[0m-Adresse ins RAM. Wiederum gilt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inem solchen Fall: Nicht gleich die Panik bekommen, es 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ug #[3mnormale#[0m Programme, die so verfa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Liste der Inputhandler wird auf den neuesten Stand gebra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dieser Funktion k�nnen Sie die List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InputHandlers#[0m zum Drucker schicken oder in eine Datei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hl ausgeb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Inputhandler kann mit Hilfe dieser Funktion aus de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fernt werden. Hierbei zieht man dem System aber eventuell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hl unter dem Hintern weg. Das System kann dabei le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t�rz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orit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Priorit�t des Inputhandlers kann auf einen bestimmten 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setzt werden. Wird die Priorit�t eines Input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ringert, kann es passieren, da� Programme nicht mehr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immte Dinge (z.B. das Dr�cken einer bestimmten Tas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gieren, da ein Inputhandler mit einer h�heren Priorit�t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orb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ch diese Liste wird vom System nach den Priorit�ten sor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ndern Sie also die Priorit�t eines Inputhandlers, dann bekom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r eventuell einen neuen Platz in der Li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Fenster wird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s sind bestimmte Ereignisse, auf die das Betriebs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ieren mu�. F�r jeden Interrupt-Typ stehen meist sogar meh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-Routinen zur Verf�gung. Diese Interrupt-Routinen werd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Liste nach Priorit�ten sor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bald also ein bestimmter Interrupt auftritt, wird das lauf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solange unterbrochen, bis die zum jeweilige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�rende Liste der Interrupt-Routinen abgearbeite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lten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m Text kann normalerweise entnommen werden, von wel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 die Interrupt-Routine installiert wurde und auch ben�t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Pr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�t der Interrupt-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s_Data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 dieser Adresse sind im Speicher Daten zu finden, die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-Routine geh�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s_Cod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Programmcode der Interrupt-Routine ist hier zu finden.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Adresse ins RAM zeigen, so wird sie andersfarbig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U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Nummer beschreibt das Ereignis, bei dem die Interrupt-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gerufen wird. Eine kleine Information hierzu finden Si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IntName#[0m-Eintrag des Interrupt-Detail-Fensters, das durch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�tigen des #[1mMore#[0m-Gadgets ge�ffne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Beispiel:#[0m Nummer 5 bedeutet, da� die Interrupt-Routine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dem neuen Bildaufbau ihres Monitors aufgerufen wird, was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m 50 Hz Monitor 50 mal in der Sekunde passiert.  (#[1mVER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ertical blank interval)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Liste der Interrupt-Routinen wird aktualis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dieser Funktion k�nnen Sie die List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-Routinen zum Drucker schicken oder in eine Datei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hl ausgeb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ieser Funktion kann eine Interrupt-Routine aus der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fernt werden. Sollte es sich bei der Interrupt-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rdings um einen Interrupt-Handler handeln, kann #[1mScout#[0m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en nicht ausf�hren. Ist dies der Fall, dann steht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lte #[1mIntType#[0m der Text #[1mHandler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 den Interrupt-Handlern vom audio.device kann diese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.B. gel�st werden, indem das #[1maudio.device#[0m entfernt wird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iert unter anderem durch den Aufruf von #[1mavail flush#[0m, wen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dio.device von keinem Programm mehr benutz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Fenster mit weiteren Informationen �ber den selekt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 wird ge�ff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�tigen Sie dieses Gadget, dann wird das Fenster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 Library ist eine Ansammlung von Funktionen/Rout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Bibliothek), denen bestimmte Aufgaben zugedacht w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#[1mgraphics.library#[0m zum Beispiel beinhaltet Funktionen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kdarstell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lten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resse ein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ein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Pr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�t ein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pen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�hler, der angibt, wie oft die Library ge�ffne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P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RPC#[0m steht f�r #[1mRAM Pointer Count#[0m und gibt an, wie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ungadressen der Library ins RAM zeigen. So eine ins RAM zei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sprungadresse weist auf ein Programm (z.B.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SetPatch#[0m-Befehl) hin, welches die #[3malte#[0m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bessern bzw. erneuern m�chte, indem es einfa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ungadresse der Funktion durch die Adresse einer eig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ktion er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le Viren h�ngen sich auf diese Weise ins System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tsache soll Sie aber jetzt nicht in Panik versetzen, da es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en meisten F�llen um kleine Patch-Programme -- w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SetPatch#[0m-Befehl von Commodore -- hand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lten alle Sprungadressen einer Library ins RAM zeigen, dann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ihren Programmcode im RAM stehen. Ein solcher #[1mRPC#[0m-Ein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eht aus drei Sternen, da es in dem Fall unwichtig ist, wie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ungadressen ins RAM ze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Typ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 dieser Struktur (Hier sollte normalerweise #[1mlibrary#[0m steh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orit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Prioritat der Library kann von Ihnen ver�ndert werden. Hier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scheint ein kleines Fenster, in dem Sie die neue Priori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eben k�nnen. Durch die ver�nderte Priorit�t bekomm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eventuell einen neuen Platz in der Li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los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 eine Library aus dem System entfernen zu k�nnen, mu� si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n Programmen wieder geschlossen worden sein. Dies is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l, wenn der #[1mOpenC#[0m-Eintrag den Wert Null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Sie mit dieser Funktion eine Library schlie�en m�ch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 Sie gefragt, ob Sie die Library nur einmal oder gleich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 Programme schlie�en m�chten, die diese Library ge�f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�hlen Sie hier also #[1mall#[0m, dann wird die Library so 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schlossen, bis der #[1mOpenC#[0m gleich Null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ieser Funktion wird die selektierte Library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aussetzung hierf�r ist allerdings, da� sie von k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 mehr benutzt wird bzw. der #[1mOpenC#[0m gleich Null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ige Libraries lassen sich nicht mehr ohne einen Reset au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entfernen. Es ist also nicht unbedingt verwunderlich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Scout#[0m es einmal nicht schaffen sollte, eine Library zu entfer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unction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inem Unterfenster werden s�mtliche Funktionsoffset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sowie deren Einsprungadressen angezeigt. Wen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ende #[1m.fd#[0m-Datei existiert und der Assign #[1mFD:#[0m auf d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zeichnis gesetzt ist, werden auch die Namen der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Library-Liste wird erneu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dieser Funktion k�nnen Sie die Liste der #[1mLibrari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m Drucker schicken oder in eine Datei Ihrer Wahl ausgeb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Fenster mit weiteren Informationen zur Library wird ge�ff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#[1mLibraries#[0m-Fenster wird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 Lock symbolisiert den Zugriff eines Programmes auf ein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ein Verzeichnis. Auf diese Weise wird z.B. verhindert, da�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 gel�scht wird, w�hrend irgendein anderes Programm noch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in der Datei befindenden Daten zugre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 etwas umfangreicheren Systemen kann der Aufbau der Liste e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nger dauern!  Mein eigenes System hat z.B. im Durchschnitt ca.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intr�ge, was gemessen an anderen Systemen noch nicht allzu 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.  =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lten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cces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wird die Zugriffsart des Lock-Zugriffes angegeben. Dies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Lese- (#[1mREAD#[0m) oder ein Schreibzugriff (#[1mWRITE#[0m) sein. 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#[1mOWN#[0m stehen, dann handelt es sich nur um einen Lock, der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bau dieser Liste von #[1mScout#[0m angeforder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at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fad der Datei oder des Verzeichni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Liste der Locks wird aktualis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dieser Funktion k�nnen Sie die Liste der #[1mLocks#[0m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ucker schicken oder in eine Datei Ihrer Wahl ausgeb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Lock wird mittels der #[1mUnLock()#[0m-Funktion der do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eder frei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atter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ben Sie hier ein Namensmuster an, so werden nur die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ezeigt, deren Pfad mit dem Namensmuster �bereinstim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Fenster wird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ieser Liste werden alle dem System bekannten LowMemory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Handler werden der Reihe nach aufgerufen, wen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belegung wegen mangelnden Speichers nicht ausgef�hr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nte. Die Handler versuchen, unbenutzten Speicher wieder freizug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t die Speicheranforderung eventuell doch noch ausgef�hr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ramlib' ist ein LowMemory-Handler, der unben�tigte Librarie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wieder aus dem Speicher entfernt. Er ist stets vorha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3mHinweis:#[0m LowMemory-Handler existieren erst seit AmigaOS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 �lteren Versionen ist diese Liste stets l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lten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resse der Struktur, die Daten �ber den LowMemory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ha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des Hand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Typ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 des Hand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Pr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�t des Handlers. In dieser Reihenfolge werden di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Reihe nach aufgerufen. Dazwischen wird stets gepr�ft, ob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icheranforderung bereits erf�llt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s_Data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Zeiger auf die Datenstruktur, die der jeweilig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s_Cod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Zeiger auf den LowMemory-Handler selb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Liste wird aktualis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dieser Funktion k�nnen Sie die Liste zum 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icken oder in eine Datei Ihrer Wahl ausgeb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LowMemory-Handler wird aus dem Speicher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orit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mit bestimmem Sie die Priorit�t und damit die Reihenfolg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die Memory-Handler abgearbei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#[1mLowMemory#[0m-Fenster wird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(Speichersegmen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Eintr�ge dieser Liste stellen die Speichersegmente Ih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ners dar. Sie finden dort mindestens den Eintrag Ih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k-Speichers (#[1mCHIP-MEMORY#[0m), der fest in Ihren Rechner eingeb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lten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des Speichersegmentes (z.B. #[1mchip memory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Pr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�t des Speichersegmen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h_Low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fangsadresse des Speichersegmen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h_Upp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adresse des Speichersegmen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dieser Funktion k�nnen Sie die List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ichersegmente zum Drucker schicken oder in eine Datei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hl ausgeb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orit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ieser Funktion k�nnen Sie bestimmen, welches Speicher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vorzugt vom System und den anderen Programmen benutz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l, indem Sie diesem eine h�here Priorit�t geben als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eren Speichersegmen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Ausnahme:#[0m Wird der Typ des Speichers direkt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forderung eines Programmes angegeben, wird das e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ichersegment benutzt, das die Anforderungskriterien erf�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neues Fenster wird ge�ffnet. Dieses Fenster enth�lt wei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n zum selektierten Speicher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#[1mMemory#[0m-Fenster wird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ed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ieser Liste finden Sie alle Ihre ansprechbaren Ger�te (Laufwer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platten usw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lten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des Ger�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n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nnziffer des Ger�tes (Bei DF2: steht hier z.B. normaler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 Zwei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ead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zahl der vorhandenen Lese- bzw. Schreib-K�p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y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zahl der Zyl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t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stand eines Ger�tes, der z.B. angibt, ob eine Diskett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ufwerk liegt oder ob die Diskette unlesbar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iskTyp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 der Diskette (z.B. #[1mOFS#[0m (OldFileSystem), #[1mFF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astFileSystem)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andler or Devic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wird angegeben, welcher Handler oder welches Device sich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 Zugriff auf das jeweilige Ger�t k�mm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m Laufwerk DF0: w�re es z.B. in der Regel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trackdisk.device#[0m.  Um also direkt auf die Sektoren von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reiben zu k�nnen, m��ten Sie das #[1mtrackdisk.device#[0m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Liste wird erneut einge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dieser Funktion k�nnen Sie die Liste der Ger�te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ucker schicken oder in eine Datei Ihrer Wahl ausgeb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weiteres Fenster mit mehr Informationen zum ausgew�h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�t wird ge�ff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Fenster wird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s dienen der Kommunikation von Programmen. Dem Port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s k�nnen Mitteilungen gesendet werden, auf die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ier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lten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dieser Adresse ist die Port-Struktur zu 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des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Pr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�t des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p_SigTas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des Tasks, der f�r diesen Port zust�ndig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Liste der Ports wird aktualis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dieser Funktion k�nnen Sie die Liste der #[1mPorts#[0m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ucker schicken oder in eine Datei Ihrer Wahl ausgeb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Port wird aus dem System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orit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dieser Funktion kann die Priorit�t des Ports ver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neues Fenster wird ge�ffnet. Dieses Fenster enth�lt wei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n zum selektierten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#[1mPorts#[0m-Fenster wird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Commands (Residente Befeh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e Kommandos, die durch den Shell-Befehl #[1mresident#[0m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cht wurden, und die Befehle, die schon im ROM enthalten s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hier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bei werden auch die Positionen und die Gr��en aller Hunk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iligen Befehle aufgelis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hier behandelten `residenten Befehle' haben nichts mit de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chsten Abschnitt beschriebenen `residenten Strukturen' zu t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lten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des Befeh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seCou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�hler, der angibt, wieviele Instanzen des Befehls zur Zei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naufbaus im System aktiv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ow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adresse eines Hunks im Spei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p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adresse eines Hunks im Spei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iz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��e des Hunks (#[1mUpper#[0m - #[1mLower#[0m - 8 Bytes Overh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Liste der residenten Befehle wird erneut einge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dieser Funktion k�nnen Sie die Liste der reside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ehle zum Drucker schicken oder in eine Datei Ihrer 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geb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ieser Funktion wird der ausgew�hlte residente Befehl au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 entfernt. Voraussetzung hierf�r ist allerdings, da� 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ht mehr benutzt wird bzw. der #[1mUseCount#[0m gleich Null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Fenster wird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s (Residente Struktu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dente Strukturen (Residents) sind Code- bzw. Daten-Segmente (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 Beispiel Libraries), die einen Reset �berstehen. Sie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reset-fest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hier behandelten `residenten Strukturen' haben nichts mit de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igen Abschnitt beschriebenen `residenten Befehlen' zu t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 Programmierer hat nun die M�glichkeit sein Programm reset-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machen, indem er unter anderem eine Resident-Struktur initialis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iese �ber die Kick-Vektoren (siehe Vectors), die sich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Base-Struktur (Basis der exec.library) befinden, in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klin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residenten Strukturen liegen demnach im RAM und ihre Adr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andersfarbig dargestellt, um sie von den anderen reside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kturen abzuheben.  Die residenten Strukturen, die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-Vektoren ins System gekommen sind, werden, sofern �berh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che residenten Strukturen vorhanden sind, am oberen Ende der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lten Sie hier eine residente Struktur finden, die ins RAM zeig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ist Vorsicht geboten. Schauen Sie sich ihren Namen an, und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nicht ganz sicher wissen, worum es sich handelt, sollten Sie li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mal den Virenkiller Ihres Vertrauens das System �berpr�f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le Viren machen sich auf diese Weise reset-f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lten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dieser Adresse ist die residente Struktur zu 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der residenten Strukt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t_Pr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�t der residenten Strukt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t_IdString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kationstext der residenten Strukt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Liste der residenten Strukturen wird aktualis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dieser Funktion k�nnen Sie die Liste der #[1mResiden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m Drucker schicken oder in eine Datei Ihrer Wahl ausgeb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neues Fenster mit mehr Informationen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ent-Struktur wird ge�ff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#[1mResidents#[0m-Fenster wird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(Ressourc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 Ressource ist -- wie auch eine Library (siehe Libraries)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Device (siehe Devices) -- eine Ansammlung von Funktionen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n, denen bestimmte Aufgaben zugedacht w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lten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 der Res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der Res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Pr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�t der Res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pen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�hler, der angibt, wie oft die Ressource ge�ffne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P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RPC#[0m steht f�r #[1mRAM Pointer Count#[0m und gibt an, wie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ungadressen der Ressource ins RAM zeigen. So eine in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gende Einsprungadresse weist auf ein Programm hin (wie z.B.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SetPatch#[0m-Befehl), welches die `alte' Funktion verbessern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neuern m�chte, indem es einfach die Sprungadresse der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ch die Adresse einer eigenen Funktion er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lten alle Sprungadressen einer Ressource ins RAM zeigen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t sie ihren Programmcode im RAM stehen. Ein solcher #[1mRPC#[0m-Ein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eht aus drei Sternen, da es in dem Fall unwichtig ist, wie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ungadressen ins RAM ze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Typ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 der Struktur (Hier sollte normalerweise #[1mresource#[0m steh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Ressource-Liste wird neu einge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dieser Funktion k�nnen Sie die Liste der #[1mResourc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m Drucker schicken oder in eine Datei Ihrer Wahl ausgeb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ieser Funktion wird die gew�hlte Ressource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aussetzung hierf�r ist allerdings, da� sie von k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 mehr benutzt wird bzw. der #[1mOpenC#[0m gleich Null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orit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Priorit�t der Ressource kann von Ihnen ver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zu erscheint ein kleines Fenster, in dem Sie die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�t angeb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 dieses Gadget bet�tigt, dann erscheint ein zus�tzli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nster mit weiteren Daten zur selektierten Res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unction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inem Unterfenster werden s�mtliche Funktionsoffset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urce sowie deren Einsprungadressen angezeigt. Wen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ende #[1m.fd#[0m-Datei existiert und der Assign #[1mFD:#[0m auf d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zeichnis gesetzt ist, werden auch die Namen der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ezeigt. Einige Resources bieten keine Funktionen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#[1mResidents#[0m-Fenster wird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Beachte:#[0m Sollte bei #[1mOpenC#[0m und/oder #[1mRPC#[0m ein Strich steh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tzt die Ressource keine typische Library-Stru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(Hintereinanderreihung von Sprungbefehlen und deren Sprungadress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assiert z.B. beim Eintrag der #[1mFileSystem.resource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ch ScreenModes werden die einzelnen Bildschirm-Darstellungs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ert, die das System darstell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haben sicherlich schon einmal einen Bildschirm-Modus ausgew�h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eser Liste finden sie s�mtliche, die zur Verf�gung stehen. 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filtern einen Teil davon heraus, weil sie f�r ihre Zw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geeignet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lten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deI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 einmalige Zahl, mit der der Bildschirm-Modus verwalte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Widt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-Breite dieses Bildschirmmodus in Pix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eigh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-H�he dieses Bildschirmmodus in Pix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ept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ale Anzahl der Bitplanes. Damit zusammen h�ngen die An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Farben, die gleichzeitig dargestellt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creenMod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dieses Bildschirmmodus. Einige Modis liefern keinen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. Er wird dann von Scout generiert und kann vo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zeichnungen in anderen Programmen und Requestern abwe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gende Darstellungsarten werden ausgewie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HA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zieller Hold-And-Modify-Modus des Amiga-Chipsatzes.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�nnen trotz 6 bzw. 8 Bitplanes tausende von Fa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eichzeitig dar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EHB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-Halfbrite-Modus des Amiga-Chipsatzes. Es stehen 32 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�hlbare Farben sowie deren halbhellen Farbt�ne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DualPF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DualPF2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zieller Darstellungsmodus des Amiga-Chipsatzes, bei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 Bildschirm quasi aus zwei voneinander unabh�ng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Folien' besteht, die �bereinandergelegt wurden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erschied zwischen #[3mDualPF#[0m und #[3mDualPF2#[0m i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ihenfolge, in der die Folien �bereinanderli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Interlac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s Bild wird im Zeilensprungverfahren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DblSca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s Bild wird im Zeilenverdoppelungsverfahren dar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GA und Grafikkart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Liste wird erneut einge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dieser Funktion k�nnen Sie die Liste zum 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icken oder in eine Datei Ihrer Wahl ausgeb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werden weitere Informationen �ber diesen 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gegeben, mitunter die Gr��e der Overscan-Aufl�sungen s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Zeilen- und Bildwechselfrequenz. Durch eine Ungenauigkei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riebssystems bedingt weichen die tats�chlichen Frequenz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ig von den dargestellten a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Fenster wird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aphores (Semaph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maphore sind normalerweise daf�r da, den Zugriff auf bestim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�te zu handhaben, auf die nur eine bestimmte Anzahl von Progr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 Zeit zugreifen dar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Beispiele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uf einen Drucker darf nur ein Programm zur Zeit zugreifen,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nst die zu druckenden Texte `gemischt' w�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Wenn der #[1mSetPatch#[0m-Befehl von Commodore z.B. schon die Rout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 Betriebssystems gepatcht hat, dann soll er diese Patches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�chsten Aufruf ja nicht nochmal ausf�hren. Zu diesem Zweck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Semaphor eingerichtet. Der #[1mSetPatch#[0m-Befehl kann dadurch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m erneuten Start pr�fen, ob er schon einmal ausgef�h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lten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des Semaph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es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r Z�hler zeigt, wie oft der #[1mOwner#[0m-Task den Semap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Queu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wird angezeigt, wieviele Tasks den Semaphor besitzen m�ch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wn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ist der Name des Tasks zu finden, dem der Semaphor zur 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h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Liste der Semaphore wird erneut einge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dieser Funktion k�nnen Sie die Liste der Semaphore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ucker schicken oder in eine Datei Ihrer Wahl ausgeb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btai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durch wird dem System vorgegaukelt, da� das Ger�t, d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er wof�r der Semaphor sonst eingerichtet wurde, gerade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.  Der #[1mNestCnt#[0m-Eintrag erh�ht sich hierbei um 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leas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lte ein Semaphor gerade benutzt werden, so machen Sie de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ieser Funktion weis, da� dem nicht mehr so ist. Ein Progra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den Semaphor beachtet, kann so eventuell versuchen,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teres Mal auf das entsprechende Ger�t zuzugrei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ern der Semaphor nicht mehr benutzt wird, k�nnen Sie ihn an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r Funktion aus dem System entfer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#[1mSemaphores#[0m-Fenster wird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dieser Funktion k�nnen Sie diese Liste zum 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icken oder in eine Datei Ihrer Wahl ausgeb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#[1mSystem#[0m-Fenster wird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em Fenster finden Sie einige, zum Teil sehr technische An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 Ihren Computer. Bitte entschuldigen Sie hierbei das gew�hn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ehen des Fensters, aber dadurch l��t es sich sehr be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ei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ieser Liste befinden sich alle Tasks und Prozesse. (Prozesse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eiterte Task-Strukturen.) Sie repr�sentieren die Programme, di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enblick im System ablaufen bzw. auf ein Ereignis w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lten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des Ta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Typ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 der Struktur (#[1mtask#[0m oder #[1mprocess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Pr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�t des Ta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U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steht die Nummer eines Prozesses, sofern dieser sich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lfe des Befehles #[1mrun#[0m abgekoppelt hat oder noch in eine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�uft.  Ein Programm, das �ber die Workbench gestartet wur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t als #[1mNUM#[0m-Eintrag einen Strich, wie auch ein Programm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ch selbst�ndig von der Shell abgekoppelt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t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r Eintrag zeigt den Zustand eines Tasks/Prozesses an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gene Prozess von #[1mScout#[0m, der ganz oben in der Liste zu f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t, hat dort immer #[1mrun#[0m stehen, weil er immer aktiv ist, wenn 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Task-Liste ausliest.  =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#[1mwait#[0m bedeutet hierbei, da� ein Task auf ein bestimm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eignis wartet. Dies kann zum Beispiel das Bet�tigen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s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lte sich ein Task im Zustand #[1mready#[0m befinden, dann hat er z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ade etwas zu tun, wurde aber von der Abarbeitung eines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zesses unterbrochen (Multitasking-Prin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igWa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lmaske, auf die der Task wartet. Sollte ein Task im Zu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wait#[0m sein und diese Signalmaske den Wert Null ($00000000) ha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n handelt es sich mit gro�er Wahrscheinlichkeit um einen 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sich `aufgeh�ngt' hat und vom Betriebssystem in der Schwe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halten wird. (#[1msuspend#[0m or #[1mreboot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dieser Funktion k�nnen Sie die Liste der #[1mTasks#[0m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ucker schicken oder in eine Datei Ihrer Wahl ausgeb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reez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mit wird ein Task #[3meingefroren#[0m. Er befindet sich zwar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ch in der Task-Liste, bekommt aber keine Rechenzeit mehr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Achtung:#[0m Wenn Sie versuchen Tasks einzufrieren, die f�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#[3mlebenswichtig#[0m sind (wie z.B. der Task #[1minput.device#[0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lten Sie alle wichtigen Daten abgespeichert haben, da durch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genden Systemabsturz diese Daten sonst verloren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ctiv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eingefrorener Task kann hiermit wieder aktiv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PU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finden Sie ein Textfeld und ein Cycle-Gadget. Das Text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bt -- abh�ngig von dem Zustand des Cycle-Gadgets --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brauchte CPU-Auslastung in Prozent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�r das Cycle-Gadgets gibt es drei Zustan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off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diesem Zustand wird die CPU-Auslastung nicht berech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ful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urde dieser Zustand gew�hlt, dann setzt #[1mScout#[0m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brauchte CPU-Auslastung auf 100%, d.h. die Summ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U-Auslastungsprozente aller in der Liste stehenden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 Prozesse ergibt immer 100%.  Dies ist unabh�ngig v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rklich verbrauchten Rechenz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in %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diesem Fall wird die wirklich verbrauchte CPU-Auslas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messen und in dem daf�r vorgesehenen Textfeld an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f�r startet #[1mScout#[0m den Task #[1m� Scout's cheat task �#[0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 mit der Priorit�t -128 die ganze nicht verbrau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zessorzeit beanpru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c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dieses String-Gadgets k�nnen Sie bestimmen, in wel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vallen die CPU-Auslastung gemessen wird, sofern Sie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ktion beim Cycle-Gadget mittels #[1mfull#[0m oder #[1min %#[0m �berh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gew�hlt haben. Dieses Intervall sollte nicht zu klein gew�h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, da es zu Ungenauigkeiten kommen kann und #[1mScout#[0m da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iste Rechenzeit beansprucht. Intervalle kleiner 0.5 Sek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en nicht viel Sin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Liste der Tasks und Prozesse wird erneut einge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Task wird aus der Liste entfernt. Sollten Sie sich nicht 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cher sein, ob Sie den Task noch einmal brauchen, dann sollt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eber die #[1mFreeze#[0m-Funktion benutzen. (Siehe auch #[1mBreak#[0m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igna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k�nnen beim Benutzen dieser Funktion eine Signalmas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eben, die darauf dem ausgew�hlten Task geschick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rea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m Task wird ein Break-Signal gesendet. Viele Tasks reag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 dieses Signal und beenden sich selbst. Reagiert der Task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von #[1mScout#[0m aus dem System entfernt werden soll,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s Signal, dann sollte er normalerweise den von i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eforderten Speicher wieder freigeben. Wird ein Task dur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Remove#[0m-Funktion entfernt, wird der von ihm benutzte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ht wieder freigegeben.  Es bleiben dann sogena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Speicherleichen' im System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orit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Priorit�t eines Tasks kann hiermit ver�ndert werden.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 mit einer niedrigen Priorit�t bekommt erst vo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henzeit zur Verf�gung gestellt, wenn kein Task mit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�heren Priorit�t Rechenzeit ben�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weiteres Fenster wird ge�ffnet, das, je nachdem ob ein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er ein Prozess selektiert wurde, weitere Informationen zu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 oder dem Prozess beinha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Fenster mit der Task-Liste wird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Fenster enth�lt alle Anfragen an das timer.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lten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Adresse der IORequest-Strukt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plyPor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Adresse des MessagePorts, an den der Request zur�ckgeschic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i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t, die dieser Request noch in der Liste verbrin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n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gibt zwei verschiedene Me�arten: VBlank (weniger Overhead)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Hz (genaueres Ma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as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Name des anfragenden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Funktion erlaubt es Ihnen, die Liste an einen Drucker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ine ausgew�hlte Datei zu schi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Liste wird aktualis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Fenster wird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ctors (Spezielle Vekto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Vektoren werden erneut ausge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dieser Funktion k�nnen Sie die Liste der Vektoren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ucker schicken oder in eine Datei Ihrer Wahl ausgeb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#[1mVectors#[0m-Fenster wird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Hilfe der Reset-Vektoren kann sich ein Programm reset-fest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einh�ngen. Sie haben einen Wert von Null, wenn si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ogen wurden. Benutzt ein Programm die Kick-Vektoren (KickTagPtr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MemPtr und KickCheckSum) um sich reset-fest zu machen, dann is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in der Liste der residenten Strukturen zu finden.  Siehe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Vector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sieben Auto-Vektor-Interrupts, die hier angezeigt werden,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einem System mit MC68000-Prozessor von Adresse $64 bis $7c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n.  Die Prozessoren MC68010 und aufw�rts besitze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-Basis-Register (VBR), das eine Verlegung der Interrupt-Tab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FAST-RAM erm�glicht.  Durch diese Verlegung ins FAST-RAM wir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etwas beschleunigt.  #[1mScout#[0m ber�cksichtigt das VBR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stellung dieser Vektoren, vorausgesetzt es ist vorhanden und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hier angezeigten 16 Interrupt-Vektoren (IntVecs) befinden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r ExecBase-Struktur (der Basisstruktur der exec.library).  We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abe sie haben bzw. wie das Zusammenspiel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Vektor-Interrupts, der Interrupt-Vektoren u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-Handler bzw. Interrupt-Server (siehe Interru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iert, entnehmen Sie bitte der Fachliterat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(Fen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ieser Liste werden alle Screens mit den auf ihnen befind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n angezeigt. Screens werden andersfarbig dargestellt, damit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besser von den Fenstern unterschei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lten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os(x,y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izontale (X) und vertikale (Y) Position des Screens/Fen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ize(x,y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izontale (X) und vertikale (Y) Gr��e des Screens/Fen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itl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el des Screens/Fen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Liste wird erneut einge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dieser Funktion k�nnen Sie die Liste der Fenster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ucker schicken oder in eine Datei Ihrer Wahl ausgeb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los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hnen wird hiermit die M�glichkeit gegeben, Fenster und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 schlie�en. Ein Screen wird dann mit all den Fen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schlossen, die sich auf ihm be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oFro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von selektierte Element der Windows- und Screensliste wi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 Vordergrund geh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 nachdem, ob ein Screen oder ein Fenster in der Liste selek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urde, wird ein weiteres Fenster ge�ffnet, das weitere Daten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oder zum Fenster enth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#[1mWindows#[0m-Fenster wird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ut und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r Abschnitt soll Ihnen kurz erl�utern, was Sie machen m�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Ihren Rechner durch #[1mScout#[0m und #[1mAmiTCP#[0m von einem anderen R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beeinflussen zu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werden hier bestimmte Kenntnisse zu #[1mAmiTCP#[0m vorausgesetzt.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mit diesem Thema absolut nichts anfangen k�nnen, dann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Anleitung von #[1mAmiTCP#[0m entnehmen, was es alles damit auf sich h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ehe auch AmiTC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Programm #[1mScout#[0m dient unter #[1mAmiTCP#[0m als Client und als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nach brauchen Sie also neben der #[1mAmiTCP#[0m-Installation 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�tzliches Programm, um #[1mScout#[0m zusammen mit #[1mAmiTCP#[0m benutz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�chten Sie Ihren Rechner einem anderen System via #[1mScou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�nglich machen, dann m�ssen Sie die nun folgenden zwei Schr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f�hr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F�gen Sie dem File #[1mAmiTCP:db/services#[0m die Zeile #[1m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543/tcp#[0m hinz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Jetzt f�gen Sie bitte dem File #[1mAmiTCP:db/inetd.conf#[0m die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scout stream tcp nowait root dh0:scout#[0m hinzu. Hierbei is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chten, da� unter dem Pfad am Ende der Zeile wirklich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 #[1mScout#[0m zu finden ist. Korrigieren Sie ggf. diesen 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er Textze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war's! Wenn Sie nun #[1mAmiTCP#[0m starten, dann ist Ihr R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zipiell von anderen System aus �ber #[1mScout#[0m unter Verwend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en #[1mHOST#[0m, #[1mUSER#[0m und #[1mPASSWORD#[0m erreich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mBeispiel:#[0m Wenn ich die Systemstrukturen meines Rechners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m anderen System aus warten m�chte. Dann m��te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at�rlich mit einem anderen Passwort) #[1mScout#[0m wie folgt aufruf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&gt; scout HOST crash.north.de USER atte PASSWORD sec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rd die Option #[1mPASSWORD#[0m weggelassen, dann werden Sie nachtr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fordert, das Passwort in der Shell einzugeben. Diese Variante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erer, falls Sie nicht allein sind und Ihr Passwort nicht preis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chten, da das Passwort, das Sie in der Shell eingeben,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gestell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ch die Option #[1mUSER#[0m kann weggelassen werden. In diesem Fall ni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AmiTCP#[0m an, da� derselbe Username verwendet werden soll, unte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sich derzeit in Ihrem System auf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ch bei der Verwendung von #[1mAmiTCP#[0m sind Sie nicht daran geb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MUI#[0m installiert zu haben. Alle Shell-Befehle (siehe Commands)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zusammen mit #[1mAmiTCP#[0m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mBeispiel:#[0m M�chte ich z.B. die aktuelle Taskliste m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hners von einem anderen System aus ausgeben lassen. Dann m��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h (nat�rlich wieder mit einem anderen Passwort) #[1mScout#[0m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gt aufruf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&gt; scout HOST crash.north.de USER atte PASSWORD secret Ta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 die Angabe des korrekten Passwortes kommen Sie, wie jeder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r, in `keinem' Fall herum. Jeder, der Ihr System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Scout#[0m beeinflussen m�chte, mu� ein Login auf Ihrem R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 und sich korrekt identifizieren. Desweiteren gibt es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AmiTCP#[0m durch einen Eintrag in d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AmiTCP:db/inet.access#[0m) auch die M�glichkeit, bestimmt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beliebige Systeme zu sperren.  Wenn Sie mehr dar�ber wi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chten, dann sollten Sie sich die Anleitung von #[1mAmiTCP#[0m mal ein we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auer zu Gem�te f�hren.  =;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 weitere Informationen �ber die Optionen bzw. die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Scout#[0m benutzbaren Befehle zu erhalten, siehe auch Option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3mHINWEIS:#[0m Achten Sie aus Sicherheitsgr�nden stets darauf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der entfernte Rechner eine aktuelle Scout-Version benutzt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ompatibilit�ten zu vermei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ut ohne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cout#[0m bietet dem Benutzer die M�glichkeit, fast alle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sche Benutzungsoberfl�che angebotenen Funktionen auch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zu verwenden, wobei #[1mMUI#[0m von #[1mScout#[0m dann nat�rli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�tig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zufolge m�ssen Sie #[1mMUI#[0m nicht unbedingt installiert haben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Scout#[0m benutzen zu k�nnen! Wenn Sie allerdings eine graf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ungsoberfl�che bevorzugen, kommen Sie bei #[1mScout#[0m nicht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MUI#[0m he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das Programm stehen ein paar Optionen zur Verf�gung, die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n k�nnen, wenn Sie das Programm starten. Diese Optionen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Shell-Parameter oder als Tool Types von der Workbench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Dieser Abschnitt soll Ihnen den Verwendungszweck der 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�u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mBeispiel:#[0m In einer Shell werden die Optionen wie folgt benutz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&gt; scout #[3moption(s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CONIFIE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ICONIFIED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 diese Option verwendet, dann startet #[1mScout#[0m iconifiz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ORT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PORTNAME#[0m=#[3mportnam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ARexx-Port von #[1mScout#[0m kann mit Hilfe dieser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portname#[0m umbenannt werden. Wird diese Option nicht benutz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n bekommt der ARexx-Port von #[1mScout#[0m den Namen #[1mSCOUT.X#[0m, wo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#[1mX#[0m die Nummer der #[1mScout#[0m-Inkarnation angi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OOLPR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TOOLPRI#[0m=#[3mvalu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Option erlaubt es Ihnen, die Task-Priorit�t von #[1mScout#[0m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n bestimmten Wert #[3mvalue#[0m zu setzen. Dieser Wert #[3mvalue#[0m 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r Werte von -128 bis 127 an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TARTU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STARTUP#[0m=#[3mcommand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 Parameter kann dieser Option entweder der Name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xx-Skripts oder ein ARexx-Befehl �bergeben werden. Beide (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ript oder der Befehl) werden beim Start von #[1mScout#[0m aus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 diese Weise kann zum Beispiel bei jedem Start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#[1mTasks#[0m-Fenster automatisch ge�ffnet werden. Daf�r bra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r der Befehl #[1mOpenWindow Tasks#[0m entweder der Option #[1mSTARTU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ergeben werden oder in dem angegebenen ARexx-Skript ent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NTERVALTI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INTERVALTIME#[0m=#[3mtim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Option erlaubt es, die Intervallzeit einzustellen, an 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 der Tasks regelm��ig erneuert wird, wenn die CPU-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w�hl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PUDISPLA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CPUDISPLAY#[0m=#[3mvalu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ch die Variable #[3mvalue#[0m ist es m�glich den Zustand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cle-Gadgets, das sich im #[1mTasks#[0m-Fenster befindet, einzu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iehe auch Tas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#[1m1#[0m  bedeutet  #[1mCPU: full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#[1m2#[0m  bedeutet  #[1mCPU: in %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OS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HOST#[0m=#[3mhostnam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�chten Sie via #[1mAmiTCP#[0m auf einen anderen Rechner zugreif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n geben Sie hier bitte als #[3mhostname#[0m den Namen des gew�ns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hners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S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USER#[0m=#[3musernam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Option dient dazu, um mit #[3musername#[0m den Namen des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zuw�hlen, �ber den Sie die Systemstrukturen des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hners verwalten m�ch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ASSWOR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PASSWORD#[0m=#[3mpassword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sollten Sie das notwendige Passwort angeben, das f�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loggen an dem anderen Rechner notwendig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OMMAN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COMMAND#[0m=#[3mcommandlin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Option, die als Shell-Option auch ohne das Schl�ssel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COMMAND#[0m benutzt werden kann, bietet Ihnen die M�glichke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n der vielen Befehle zu benutzen, die #[1mScout#[0m Ihnen via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Shell zur Verf�gung 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he auch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INGLEWINDOW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SINGLEWINDOW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Option sorgt daf�r, da� jeweils nur ein Listenfenste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Detailfenster ge�ffnet sind. Leute, die nicht gewohnt s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vielen Fenstern zu arbeiten, werden diese Option wohl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�tzen wissen. =�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ORT#?TYP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SORT#?TYPE#[0m=#[3mnumbe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le Listen, die von #[1mScout#[0m angezeigt werden, k�nnen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immten Kriterien sortiert werden. Das jeweil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ierkriterium kann durch ein Cycle-Gadget ausgew�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SORT#?TYPE#[0m steht prinzipiell f�r jede der 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ORTLIBRARIESTYPE#[0m, #[1mSORTDEVICESTYPE#[0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ORTRESOURCESTYPE#[0m, #[1mSORTTASKSTYPE#[0m, #[1mSORTPORTSTYPE#[0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ORTCOMMANDSTYPE#[0m, #[1mSORTASSIGNSTYPE#[0m, #[1mSORTLOCKSTYPE#[0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ORTCOMMODITIESTYPE#[0m, #[1mSORTSCREENMODETYPE#[0m und #[1mSORTCLASSESTYPE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SORT#?TYPE#[0m wird eine Dezimalzahl #[3mnumber#[0m �bergeb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�r das jeweilige Sortierkriterium steht. Das erste (oberste)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weils zur Verf�gung stehenden Sortierkriterien wir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einstellung 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 Beispiel folgen hier nun die jeweiligen Nummern und 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deutung f�r die Liste der Ta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ORTTASKSTYPE=1#[0m: Die Taskliste wird nach Tasknamen sor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ORTTASKSTYPE=2#[0m: Die Taskliste wird nach Priorit�ten sor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- und Shell-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#[1mScout#[0m gibt es zwei Arten von Befeh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Befehle, die nur als Shell-Parameter von #[1mScout#[0m zur Verf�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Befehle, die zus�tzlich auch �ber die ARexx-Schnitt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gerufen werden k�n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-Schnittstel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MUI#[0m gibt jeder seiner Applikationen automatisch eine ARexx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exx-Schnittstelle). Demnach besitzt #[1mScout#[0m also auch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-Port, der normalerweise den Namen #[1mSCOUT.X#[0m hat, wobei das #[1mX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Nummer der Programm-Inkarnation angi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jeweilige Name des ARexx-Ports jeder #[1mScout#[0m-Inkarnation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in dem Fenster angezeigt, welches Sie durch die Auswahl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Project/About#[0m-Men�punktes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wendung von Tasknam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 Task oder ein Prozess, der von einer Shell aus gestartet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sich nicht abgekoppelt hat, hat meistens einen Namen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Background CLI#[0m oder #[1mCLI Process#[0m.  #[1mScout#[0m verwendet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-Liste in einem solchen Fall nicht den `richtigen' Namen des Ta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dern den Namen des jeweils ausgef�hrten Program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mBeispiel:#[0m Starten Sie zum Beispiel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DH0:Debug/Sushi#[0m ohne den Befehl #[1mrun#[0m, dann wird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Scout#[0m als Taskname #[1mDH0:Debug/Sushi#[0m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ige Befehle von #[1mScout#[0m erwarten als Parameter auch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namen. Dieser Taskname mu� auf die gleiche Weise angegeben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er bei #[1mScout#[0m angezeig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wendung von Adress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le der folgenden Befehle ben�tigen als Parameter die Adr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mmter Strukturen. Diese Adressen k�nnen als hexadezimale Za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im Befehlsaufruf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mBeispiel:#[0m Die folgenden drei Aufrufe sind syntaktisch korrek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#[1mscout FreezeTask AmiTCP:AmiTC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#[1mscout FreezeTask 0x00204508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#[1mscout FreezeTask $00204508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erste Aufruf friert den Prozess #[1mAmiTCP:AmiTCP#[0m ein, so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r �berhaupt vorhanden ist. Die beiden anderen Aufrufe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r erfolgreich ausgef�hrt werden, wenn jeweils ein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ert, der an der Adresse #[1m$00204508#[0m im System zu find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ehle vi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el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Help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r Befehl #[1mHelp#[0m, der keine Parameter ben�tigt, ist wohl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chtigste der nun folgenden Befehle. Er veranla�t #[1mScout#[0m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 der verf�gbaren Befehle auszugeben. =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nun folgenden 18 Befehle sind dazu da, dem Benutzer alle Lis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#[1mScout#[0m anbietet, auch in der Shell auszugeben. Dadurch is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mehr unbedingt erforderlich, #[1mMUI#[0m zu installieren, we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Scout#[0m benutzen m�chte. M�chte man allerdings die vielen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#[1mScout#[0m benutzen, kommt man um #[1mMUI#[0m nicht heru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jeden dieser Befehle steht auch eine Kurzform zur Verf�g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jeweils hinter dem Befehl in Klammern zu find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 also die Befehle, die jeder f�r sich eine Liste ausge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Allocations#[0m (a), #[1mBoopsiClasses#[0m (b), #[1mCommands#[0m (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Devices#[0m (d), #[1mTimer#[0m (e), #[1mFonts#[0m (f), #[1mAssigns#[0m (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InputHandlers#[0m (h), #[1mInterrupts#[0m (i), #[1mLowMemory#[0m (j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Commodities#[0m (k), #[1mLibraries#[0m (l), #[1mMemory#[0m (m), #[1mMounts#[0m (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Locks#[0m (o), #[1mPorts#[0m (p), #[1mResidents#[0m (r), #[1mSemaphores#[0m 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Tasks#[0m (t), #[1mResources#[0m (u), #[1mVectors#[0m (v), #[1mWindows#[0m (w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Expansions#[0m (x), #[1mSystem#[0m (y) und #[1mScreenMode#[0m (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mBeispiel:#[0m Um die Liste der Ports in der Shell auszug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�ssen Sie einfach in der Shell #[1mscout ports#[0m oder #[1mscout 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ehle via ARexx und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r Abschnitt stellt die Befehle vor, die als ARexx-Befehl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Shell-Parameter zur Verf�gung 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indTas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FindTask#[0m #[3mtask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iesem Befehl kann festgestellt werden, ob ein bestimmter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 System vorhanden ist. Er liefert als Ergebnis die Adress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s #[3mtask#[0m, sofern dieser gefunden wurde. Als Variable #[3mtas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nn entweder der Name eines Tasks oder eine Adresse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reezeTas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FreezeTask#[0m #[3mtask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Task #[3mtask#[0m wird von #[1mScout#[0m eingefroren. Er ist danach z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ch in der Task-Liste zu finden, bekommt aber keine Rechen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hr vom System. Die Variable #[3mtask#[0m entspricht einem Task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er der Adresse eines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ctivateTas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ActivateTask#[0m #[3mtask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eingefrorener Task #[3mtask#[0m kann durch diesen Befehl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viert werden. F�r die Variable #[3mtask#[0m ist ein Taskname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 Adresse zu 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Tas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Task#[0m #[3mtask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iesem Befehl wird der Task mit dem Namen oder der 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task#[0m unwiderruflich aus dem System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reakTas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BreakTask#[0m #[3mtask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 Task #[3mtask#[0m wird mit Hilfe dieses Kommandos ein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schickt, das dem Dr�cken von CTRL-C bzw. CTRL-D entspr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le Programme reagieren auf dieses Signal, indem si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bst�ndig beenden. Als Variable #[3mtask#[0m kann entweder d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s Tasks oder eine Adresse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ignalTas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SignalTask#[0m #[3mtask#[0m #[3mhexsignal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mit kann dem Task #[3mtask#[0m ein gew�hltes Signal #[3mhexsigna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zw. eine Signalmaske) zugeschickt werden.  Dieses Signal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 Hexadezimalzahl (mit vorangestelltem #[1m0x#[0m oder #[1m$#[0m)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Beispiel:#[0m Das Kommando #[1mSignalTask scout 0x001000#[0m s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 #[1mScout#[0m-Prozess ein CTRL-C, worauf dieser sein Dasein be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tTaskPr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SetTaskPri#[0m #[3mtask#[0m #[3mpriority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Task #[3mtask#[0m bekommt mit Hilfe dieses Befehles die Priori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priority#[0m.  Die Variable #[3mtask#[0m entspricht einem Tasknam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Adresse eines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Por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Port#[0m #[3mpor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Port #[3mport#[0m wird von #[1mScout#[0m aus dem System entfernt. 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port#[0m kann entweder der Name des zu entfernenden Ports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sen Adresse gew�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GetLockNumb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GetLockNumber#[0m #[3mlockpatter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s Kommando gibt die Anzahl der Lock-Eintr�ge zur�ck, 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fade mit dem Namensmuster #[3mlockpattern#[0m �bereinstimmen. So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er ARexx nachgeschaut werden, ob noch auf ein bestimmt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gegriff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Lock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Locks#[0m #[3mlockpatter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 Locks werden aus dem System entfernt, deren Pfade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nsmuster #[3mlockpattern#[0m �bereinstimmen. Bei diesem Kommando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�chste Vorsicht geboten! Will ein Programm einen Lock entfer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schon von #[1mScout#[0m entfernt wurde, dann st�rzt mit gro�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hrscheinlichkeit der Rechner 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Loc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Lock#[0m #[3mlock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Lock mit der Adresse #[3mlockaddress#[0m wird aus de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fe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indNod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FindNode#[0m #[3mnodetype#[0m #[3mnodenam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r Befehl erlaubt es Ihnen, eine Struktur #[3mnodename#[0m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en, die einen bestimmten Nodetypen #[3mnodetype#[0m besi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Variable #[3mnodetype#[0m kann folgende Werte haben: #[1mLIBRARY#[0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DEVICE#[0m, #[1mRESOURCE#[0m, #[1mMEMORY#[0m, #[1mSEMAPHORE#[0m, #[1mPORT#[0m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INPUTHANDLER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Beispiel:#[0m Wenn Sie die Adresse der #[1mdos.library#[0m bek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�chten, m�ssen Sie den Befehl wie folgt aufruf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Node LIBRARY 'dos.librar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GetPriorit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GetPriority#[0m #[3mnode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r Befehl liefert die Priorit�t einer Struktur, die 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 haben kann: Task, Library, Device, Resource, Port, 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handler, Interrupt, Semaphor oder ein Element der Memory-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Struktur m�ssen Sie dabei durch ihre Adresse #[3mnode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w�hlen, die Sie z.B. durch das ARexx-Kommando #[1mFindNod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Beispiel:#[0m Die folgenden ARexx-Befehle beschaff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�t Ihres Grafik-Speichers und legen sie in der Varia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pri#[0m a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Node MEMORY 'chip mem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 =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Priority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 =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tPriorit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SetPriority#[0m #[3mnodetype#[0m #[3mnodename#[0m #[3mpriority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Sie die Priorit�t einer Struktur #[3mnodename#[0m �ndern m�ch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�nnen Sie daf�r dieses Kommando benutzen. Wiederum ka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#[3mnodetype#[0m folgende Werte haben:  #[1mLIBRARY#[0m, #[1mDEVICE#[0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RESOURCE#[0m, #[1mMEMORY#[0m, #[1mSEMAPHORE#[0m, #[1mPORT#[0m oder #[1mINPUTHANDLER#[0m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#[3mpriority#[0m mu� daf�r von Ihnen die Priorit�t bekom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die Struktur #[3mnodename#[0m bekomm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loseLibrar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CloseLibrary#[0m #[3mlibrary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von Ihnen mittels der Variablen #[3mlibrary#[0m ausgew�hlt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 einmal geschlossen. Die Variable #[3mlibrary#[0m sollte daf�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 Namen oder der Adresse der zu schlie�enden Library vers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Librar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Library#[0m #[3mlibrary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durch ihren Namen oder ihre Adresse ausgew�hlt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library#[0m wird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Devic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Device#[0m #[3mdevic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durch seinen Namen oder seine Adresse ausgew�hlt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device#[0m wird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Resourc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Resource#[0m #[3mresourc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durch ihren Namen oder ihre Adresse ausgew�hlt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resource#[0m wird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btainSemaph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ObtainSemaphore#[0m #[3msemaphor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durch wird dem System vorgegaukelt, da� das Ger�t, d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er wof�r der Semaphor #[3msemaphore#[0m sonst eingerichtet wurde,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m Programm mehr benutzt wird, als vorher. Di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semaphore#[0m kann dabei entweder den Namen oder die Adress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maphors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leaseSemaph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leaseSemaphore#[0m #[3msemaphor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lte ein Semaphor gerade benutzt werden, so machen Sie de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ieser Funktion weis, da� ein Programm weniger da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maphor entsprechende Ger�t benutzt. Ein Programm, das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maphor beachtet, kann so eventuell versuchen, ein weiteres 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 das entsprechende Ger�t zuzugrei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Semaph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Semaphore#[0m #[3msemaphor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durch seinen Namen oder seine Adresse ausgew�hlte Semap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semaphore#[0m wird mit Hilfe dieses Befehles aus dem System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Inputhandl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Inputhandler#[0m #[3minputhandle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Inputhandler #[3minputhandler#[0m, den sie durch seinen Nam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ine Adresse ausgew�hlt haben, wird aus dem System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indReside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FindResident#[0m #[3mresiden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iesem Befehl kann festgestellt werden, ob eine bestimm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ente Struktur im System vorhanden ist. Er liefert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gebnis die Adresse der residenten Struktur #[3mresident#[0m, so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gefunden wurde. Als Variable #[3mresident#[0m kann entwed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der die Adresse einer residenten Struktur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indInterrup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FindInterrupt#[0m #[3minterruptnam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r Befehl dient dazu, einen bestimmten Interrupt mit dem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interruptname#[0m zu finden. Wird der Interrupt gefunden, so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ine Adresse zur�ckgelief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Interrup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Interrupt#[0m #[3minterruptnam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Interrupt #[3minterruptname#[0m wird aus dem System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lushDev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FlushDev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lten sich noch Devices im System bzw. im Speicher befind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 Augenblick von keinem Programm mehr ben�tigt werden, so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aus dem Speicher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lushFon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FlushFont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benutzte Zeichens�tze, die von Diskette bzw. Fest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chgeladen wurden und nicht mehr ben�tigt werden, werden au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icher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lushLib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FlushLib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lten sich noch Libraries im System/im Speicher befinden, di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genblick von keinem Programm mehr ben�tigt werden, so werd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 dem Speicher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lushAl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FlushAll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Funktion beinhaltet die Funktionen #[1mFlushDevs#[0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FlushFonts#[0m und #[1mFlushLibs#[0m. Dementsprechend werden De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ies und Zeichens�tze, die zur Zeit von keinem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utzt werden, aus dem Speicher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learResetVector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ClearResetVector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 Gebrauch dieser Funktion werden die sechs Reset-Vekt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l�scht (siehe auch Vect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opToFro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PopToFront#[0m #[3mwinsc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Screen oder das Fenster #[3mwinscr#[0m werden in den Vordergr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bracht. Die Variable #[3mwinscr#[0m kann entweder den Titl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/Fensters oder die Adresse des Screens/Fensters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loseWindow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CloseWindow#[0m #[3mwindow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Fenster mit dem Titel oder der Adresse #[3mwindow#[0m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loseScree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CloseScreen#[0m #[3mscree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Screen mit dem Titel oder der Adresse #[3mscreen#[0m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loseFo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CloseFont#[0m #[3m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Zeichensatz mit der Adresse #[3maddress#[0m wird einmal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Fo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Font#[0m #[3m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Zeichensatz mit der Adresse #[3maddress#[0m wird aus de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fernt, sofern er von keinem Programm mehr benutzt wird bzw. 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ug geschlossen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Comman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Command#[0m #[3m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residente Befehl mit der Adresse #[3maddress#[0m wird aus de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fe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Assig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Assign#[0m #[3mnam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dieses Befehles wird der Assign mit dem Namen #[3mname#[0m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 System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AssignLis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AssignList#[0m #[3mname#[0m #[3m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r Befehl sorgt daf�r, da� das Verzeichnis mit der 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address#[0m von dem Assign mit dem Namen #[3mname#[0m entfern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Lis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PrintList#[0m #[3mlistkey#[0m #[3mfilenam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 auch via ARexx an eine der gegebenen Struktur-Listen zu kom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urde #[1mScout#[0m der Befehl #[1mPrintList#[0m beigef�gt. Die Liste, 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taturk�rzel der Variablen #[3mlistkey#[0m �bergeben wird, wi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File #[3mfilename#[0m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penWindow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OpenWindow#[0m #[3mwindowid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iesem Kommando sind Sie in der Lage, alle Fenster �be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 �ffnen, die �ber das Hauptfenster von #[1mScout#[0m durch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�tigen eines Gadgets ge�ffnet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Fensteridentifikation #[3mwindowid#[0m besteht aus dem gl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, der auch auf den Gadgets im Hauptfenster zu find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Beispiel:#[0m Wird das Kommando #[1mOpenWindow 'Resident Cmds'#[0m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Scouts#[0m ARexx-Port geschickt, dann wird das Fenster mit der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residenten Befehle ge�ff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lte das Fenster schon ge�ffnet worden sein, dann wird es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n geholt, und die jeweilige Liste wird neu einge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 der diesem Befehl zugedachten Aufgabe wird ersichtlich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r Befehl keinerlei Wirkung hat, sollte er als Shell-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gerufen worden sein. Die grafische Oberfl�che von #[1mScout#[0m s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rt eben nicht zur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xAppea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CxDisappea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CxEnabl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CxDisabl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CxKil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CxListChg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CxUniqu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Cx...#[0m #[3mnam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mit wird dem Commodity mit dem Namen #[3mname#[0m das entsprech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mmando zugesendet. Ob und was dann geschieht, h�ngt vo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dity selbst 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Cx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Cx#[0m #[3mcommodity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entsprechende Commodity wird aus der Liste entfernt. Die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doch nur als Notfall�sung gedacht, wenn #[1mCxKill#[0m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ktionie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tCxPr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SetCxPri#[0m #[3mcommodity#[0m #[3mpriorit�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zt die Priorit�t des Commod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Clas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Class#[0m #[3mclas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entsprechende BOOPSI-Klasse wird geschlossen, wenn kein Ob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keine Unterklasse exis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 und wo bekommt man Updat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neueste Version von #[1mScout#[0m sollte immer auf dem AmiNet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eichnis #[1mutil/moni#[0m zu finden sein. Wahrscheinlich wird si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urch automatisch etwas sp�ter auch in aktuelleren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lungen be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ch finden Sie die aktuelle Version stets auf meiner Home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ttp://www.is-koeln.de/einwohner/shre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m ich zu danken 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n haben wir noch ein paar Leuten zu danken, die uns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icklung von #[1mScout#[0m auf die unterschiedlichsten Weisen behilf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n, als da w�r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Klaus `gizmo' Weber, der dieses Programm ein wenig unter die L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ommen hat und f�r Attes Probleme bei der Entwickl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Scout#[0m (es waren nicht wenige) meist ein freies Ohr hat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ristian `cosinus' Stelter, der es erlaubt hat, seine ga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s zu benutz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tefan Stuntz f�r sein #[1mMagicUserInterface#[0m, das uns viel Ar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spart 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len, die die Bezeichnung #[3mGiftware#[0m ernst genommen hatt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en ganzen Leuten, die Scout getestet und uns Bugs oder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zubauende Features gemeldet haben und es (hoffentlich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terhin) noch tun: Kai `wusel' Siering, Martin Hauner,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yer, Karl `Charly' Skibinski, Michael `Mick' Hohmann, T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�ckelmann, Bernardo Innocenti, Daniel Lundberg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zum guten Schlu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l den anderen, die wir evtl. vergessen haben, die uns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regungen und konstruktive Kritik zu Geh�r gebracht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 erreicht man die Autor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Fragen, Verbesserungsvorschl�ge, Bug Reports oder D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Art haben, dann k�nnen Sie mich unter der folgenden 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ic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ichard K�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rnstra�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1465 Bergisch Glad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German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-Mail: shred@chessy.aworld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ichard.koerber@koeln.netsurf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reiben Sie E-Mails, wenn irgend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reas Gelhausen k�nnen Sie erreichen u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reas Gelha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raf Spee Str. 23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6123 Old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German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-Mail: atte@crash.north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te senden Sie ihm keine Bug-Reports, Vorschl�ge und �hnli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Leute, die unbedingt noch ein Geschenk loswerden m�chten, ist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och die richtige Adres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war's!  =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chwort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resse des Autors                     Auth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ressen, Verwendung von            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cations                            Al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TCP                                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alyse des Systems                  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xx-Befehle                       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xx-Schnittstelle                 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igns                               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r                                  Auth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ldschirm-Modis                       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s                                 Expa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psiClasses                          Boopsi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 Optionen                         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odities                            Commod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  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  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ksagungen                        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s                               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FONT                              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leitung    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eignisse                             Input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weiterungskarten                     Expa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ansions                             Expa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nster                              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stplatten                            Mounted De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s                                 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Ware    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elle Benutzung                    Using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ftungseinschr�nkung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ler, LowMemory                     Low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ware                               Expa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uptfenster                           Using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steller                             Expa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fy                              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halt des Pakets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Events                           Input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handler                           Input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         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rupts                            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ine Garantie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pieren    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ufwerke                              Mounted De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ies                          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ks                                 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sche Verzeichnisse                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wMemory                              Low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UserInterface                    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facturer                           Expa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enzeichen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                              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nted Devices                        Mounted De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I                                   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tzungseinschr�nkung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en                             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s                                 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es                             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version                       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zesse                              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M Pointer Count                     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htliche Dinge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ident Commands                      Resident 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idente Befehle                      Resident 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idente Strukturen                  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idents                             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urcen-Belegungen                   Al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urces                             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sourcen                            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FONT                               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PC                                   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Mode                             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s                              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maphore                              Semap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maphores                             Semap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ll Optionen                       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ll-Befehle                       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ichersegmente                     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                              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-Erweiterungen                   Expa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anforderungen                  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sknamen, Verwendung von           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sks                                 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P/IP                                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r                                 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l Types                           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s                               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BR                                   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ctors                               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ktoren                              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eilung  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ical blank interrupt              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ist Scout?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                             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ichens�tze                         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